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参展申请表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微软雅黑" w:cs="微软雅黑" w:ascii="微软雅黑" w:hAnsi="微软雅黑"/>
        </w:rPr>
        <w:t>**</w:t>
      </w:r>
      <w:r>
        <w:rPr>
          <w:rFonts w:ascii="微软雅黑" w:hAnsi="微软雅黑" w:cs="微软雅黑" w:eastAsia="微软雅黑"/>
        </w:rPr>
        <w:t>请申请人认真填写以下内容，此表格填写内容将作为会刊内容录入</w:t>
      </w:r>
      <w:r>
        <w:rPr/>
        <w:t>**</w:t>
      </w:r>
    </w:p>
    <w:tbl>
      <w:tblPr>
        <w:tblW w:w="937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474"/>
      </w:tblGrid>
      <w:tr>
        <w:trPr>
          <w:trHeight w:val="2894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负责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会联系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1428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类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 )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商、品牌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C.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贸易、进出口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D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、科研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（请注明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展品类别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 )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丝绸服装、服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丝绸面料、辅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定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D.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丝绸工艺品、礼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创意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丝绸家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G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注明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简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、英文，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8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位预订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m=9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位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标摊配置：接待桌一张、洽谈椅两把、射灯两盏、中英文公司楣板一块、地毯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额共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地展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起订，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无地毯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订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=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额共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218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微软雅黑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苏州骞腾丝绸展览有限公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苏州市工业园区旺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建屋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7778222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5561708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eg@silksuzhou.com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www.silksuzhou.com</w:t>
              </w:r>
            </w:hyperlink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户银行：中国银行苏州园区行政中心支行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账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71567609819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账户名称：苏州骞腾丝绸展览有限公司</w:t>
            </w:r>
          </w:p>
        </w:tc>
      </w:tr>
      <w:tr>
        <w:trPr>
          <w:trHeight w:val="662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印章和负责人签字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ksuzho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45:00Z</dcterms:created>
  <dc:creator>CSA</dc:creator>
  <dc:description/>
  <dc:language>en-US</dc:language>
  <cp:lastModifiedBy>CSA</cp:lastModifiedBy>
  <dcterms:modified xsi:type="dcterms:W3CDTF">2015-12-24T03:45:00Z</dcterms:modified>
  <cp:revision>2</cp:revision>
  <dc:subject/>
  <dc:title/>
</cp:coreProperties>
</file>