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9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095"/>
        <w:gridCol w:w="1425"/>
        <w:gridCol w:w="2880"/>
        <w:gridCol w:w="3891"/>
      </w:tblGrid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参赛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院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勇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年轮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艺术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松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ve of butterfl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国际现代艺术设计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国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遇一人白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择一纱终身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设计师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洪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头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大学设计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双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暖初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艺术与设计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松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水一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语花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S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兰理工大学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金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CA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珠海分校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霞披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师范大学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湖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好月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中央大学 研究生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劲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ve love in do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见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理工大学服装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曼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语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纺织大学 服装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瓣</w:t>
            </w:r>
            <w:r>
              <w:rPr>
                <w:rStyle w:val="Font11"/>
              </w:rPr>
              <w:t>▪</w:t>
            </w:r>
            <w:r>
              <w:rPr>
                <w:rStyle w:val="Font31"/>
              </w:rPr>
              <w:t>并缘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工程大学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当共剪西窗烛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大学设计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轮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科技大学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莎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德逸坊服饰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工程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红鸾天禧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人定制设计师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越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神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科技大学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华 韵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萌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ss RE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美术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德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艺术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德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图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纺织服装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惟爱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艺术设计系服装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宗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玉兰迎春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纺织服装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转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宝生绣品有限公司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美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蝶衣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潇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绽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梦红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大利布雷拉美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语绣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设计师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菊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月镜花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纺织服装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呈祥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工程大学艺术工程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思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园惊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工业大学艺术与服装学院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我的女王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艺术设计学院</w:t>
            </w:r>
          </w:p>
        </w:tc>
      </w:tr>
    </w:tbl>
    <w:p>
      <w:pPr>
        <w:pStyle w:val="Normal"/>
        <w:spacing w:lineRule="auto" w:line="360"/>
        <w:ind w:right="36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附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Style w:val="Font61"/>
        </w:rPr>
        <w:t>015</w:t>
      </w:r>
      <w:r>
        <w:rPr>
          <w:rStyle w:val="Font61"/>
        </w:rPr>
        <w:t>第四届</w:t>
      </w:r>
      <w:r>
        <w:rPr>
          <w:rStyle w:val="Font61"/>
          <w:rFonts w:eastAsia="Times New Roman"/>
        </w:rPr>
        <w:t>“</w:t>
      </w:r>
      <w:r>
        <w:rPr>
          <w:rStyle w:val="Font61"/>
        </w:rPr>
        <w:t>金富春杯</w:t>
      </w:r>
      <w:r>
        <w:rPr>
          <w:rStyle w:val="Font61"/>
          <w:rFonts w:eastAsia="Times New Roman"/>
        </w:rPr>
        <w:t>”</w:t>
      </w:r>
      <w:r>
        <w:rPr>
          <w:rStyle w:val="Font61"/>
        </w:rPr>
        <w:t>中华嫁衣创意大赛入围名单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MS Mincho;俵俽 柧挬" w:hAnsi="MS Mincho;俵俽 柧挬" w:eastAsia="MS Mincho;俵俽 柧挬" w:cs="MS Mincho;俵俽 柧挬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9:00Z</dcterms:created>
  <dc:creator>user</dc:creator>
  <dc:description/>
  <cp:keywords/>
  <dc:language>en-US</dc:language>
  <cp:lastModifiedBy>user</cp:lastModifiedBy>
  <dcterms:modified xsi:type="dcterms:W3CDTF">2015-07-08T03:40:00Z</dcterms:modified>
  <cp:revision>3</cp:revision>
  <dc:subject/>
  <dc:title>中国丝绸日·第四届“金富春杯”中华嫁衣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